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LL’ I.T.I.S. G. GIORGI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VIA AMALFI, 6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72100 BRINDIS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GETTO: Domanda di disponibilità di Figure Professionali da impiegare nel Progetto Diritti a Scuola di cui all’Avviso 1/2015 – Tipo “C” promossi dalla Regione Pugl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finanziati dal Fondo Sociale Europe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 (_____) il 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 residente in via _____________________________________________________, n.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 (____), cap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efono fisso ________________________ tel. cellulare 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_mail 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fessione 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in adesione al bando prot. ___________/C 38-18 del 28/03/2015 di codesta Istituzione Scolastic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 partecipare alla selezione per la seguente figura professionale (presenta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mande separate in buste separate se si richiedono entrambe le figure professionali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</w:t>
      </w:r>
      <w:r>
        <w:rPr>
          <w:b/>
          <w:sz w:val="22"/>
          <w:szCs w:val="22"/>
        </w:rPr>
        <w:t>Psicologo</w:t>
      </w:r>
      <w:r>
        <w:rPr>
          <w:sz w:val="22"/>
          <w:szCs w:val="22"/>
        </w:rPr>
        <w:t>----per le azioni mirate al sostegno psicologico—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</w:t>
      </w:r>
      <w:r>
        <w:rPr>
          <w:b/>
          <w:sz w:val="22"/>
          <w:szCs w:val="22"/>
        </w:rPr>
        <w:t>Orientatore</w:t>
      </w:r>
      <w:r>
        <w:rPr>
          <w:sz w:val="22"/>
          <w:szCs w:val="22"/>
        </w:rPr>
        <w:t>—per le azioni mirate all’orientamento scolastico e professionale—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tal fine , consapevole della responsabilità penale e della decadenza da eventuali benefici acquisiti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el caso di dichiarazioni mendaci, dichiara sotto la propria responsabilità ai sensi del </w:t>
      </w:r>
      <w:r>
        <w:rPr>
          <w:b/>
          <w:sz w:val="22"/>
          <w:szCs w:val="22"/>
        </w:rPr>
        <w:t>DPR n.445/2000</w:t>
      </w:r>
      <w:r>
        <w:rPr>
          <w:sz w:val="22"/>
          <w:szCs w:val="22"/>
        </w:rPr>
        <w:t xml:space="preserve"> quanto segu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cittadino Italiano o di uno stato membro dell’Unione europea ___________________________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non essere cittadino Italiano o di uno stato membro dell’Unione europea  e di essere in possesso del permesso di soggiorno rilasciato il__________________/o di aver richiesto il rinnovo in data___________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essere in godimento dei diritti civili e politici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non essere dipendente di altre amministrazioni pubbliche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non avere riportato condanne penali e non essere destinatario di provvedimenti che riguardano</w:t>
      </w:r>
    </w:p>
    <w:p>
      <w:pPr>
        <w:pStyle w:val="Normal"/>
        <w:autoSpaceDE w:val="false"/>
        <w:ind w:left="708" w:hanging="0"/>
        <w:rPr/>
      </w:pPr>
      <w:r>
        <w:rPr>
          <w:sz w:val="22"/>
          <w:szCs w:val="22"/>
        </w:rPr>
        <w:t>l’applicazione di misure di prevenzione, di decisioni civili e di provvedimenti amministrativi iscritti   al casellario giudiziari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utorizza l’Istituto al trattamento dei dati personali ai sensi del D.L. 675/96 solo per i fini istituzionali e necessari per l’espletamento della procedura di cui alla presente domand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 allega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URRICULUM VITAE su MODELLO EUROPEO;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opia del documento di identità valido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abella di valutazione dei titoli</w:t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ogo e data _______________________________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44" w:hanging="0"/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p>
      <w:pPr>
        <w:pStyle w:val="Normal"/>
        <w:autoSpaceDE w:val="false"/>
        <w:ind w:left="644" w:hanging="0"/>
        <w:jc w:val="center"/>
        <w:rPr/>
      </w:pPr>
      <w:r>
        <w:rPr>
          <w:rFonts w:cs="Arial" w:ascii="Arial" w:hAnsi="Arial"/>
          <w:b/>
          <w:color w:val="17365D"/>
          <w:sz w:val="22"/>
          <w:szCs w:val="22"/>
        </w:rPr>
        <w:t>TABELLA DI VALUTAZIONE DEI TITOLI PER LA FIGURA PROFESSIONE SUB A) –PSICOLOGO</w:t>
      </w:r>
    </w:p>
    <w:p>
      <w:pPr>
        <w:pStyle w:val="Normal"/>
        <w:autoSpaceDE w:val="false"/>
        <w:ind w:left="644" w:hanging="0"/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864"/>
        <w:gridCol w:w="1882"/>
        <w:gridCol w:w="2364"/>
      </w:tblGrid>
      <w:tr>
        <w:trPr>
          <w:trHeight w:val="40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i valutabil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iteri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i a cura dell’espert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i assegnati dalla commissione</w:t>
            </w:r>
          </w:p>
        </w:tc>
      </w:tr>
      <w:tr>
        <w:trPr>
          <w:trHeight w:val="306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itolo di ammission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ea quinquennale in Psicolog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0 e lode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109 a 99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o a 9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itoli di studio Post-Laurea</w:t>
            </w: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torato di ricerca in discipline psicologich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ter in Discipline Psicologiche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 </w:t>
            </w:r>
            <w:r>
              <w:rPr>
                <w:rFonts w:cs="Arial" w:ascii="Arial" w:hAnsi="Arial"/>
                <w:b/>
                <w:sz w:val="22"/>
                <w:szCs w:val="22"/>
              </w:rPr>
              <w:t>durata bienna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si valutano max due titoli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. ________del curriculu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so di Specializzazione in Discipline Psicologich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na equipollenza tra le Scuole Pubbliche e quelle Private riconosciute dal MIU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. ________del curriculu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ster in Discipline Psicologiche  di </w:t>
            </w:r>
            <w:r>
              <w:rPr>
                <w:rFonts w:cs="Arial" w:ascii="Arial" w:hAnsi="Arial"/>
                <w:b/>
                <w:sz w:val="22"/>
                <w:szCs w:val="22"/>
              </w:rPr>
              <w:t>durata annua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si valutano max due titoli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. ________del curriculu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Titoli Professionali </w:t>
            </w:r>
            <w:r>
              <w:rPr>
                <w:rFonts w:cs="Arial" w:ascii="Arial" w:hAnsi="Arial"/>
                <w:b/>
                <w:sz w:val="22"/>
                <w:szCs w:val="22"/>
              </w:rPr>
              <w:t>coerenti con la figura professionale per la quale si concorr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ienze certificate, nell’ambito della gestione e realizzazione di interventi scolastic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rienze certificate in ambiti extrascolastici, rivolte a preadolescenti, adolescenti e famigli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i di non meno di 20 ore (si valutano max  5 esperienz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i di non meno di 20 ore (si valutano max  5 esperienz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. ________del curriculu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>FIRMA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244061"/>
          <w:sz w:val="22"/>
          <w:szCs w:val="22"/>
        </w:rPr>
        <w:t>TABELLA DI VALUTAZIONE DEI TITOLI PER LA FIGURA PROFESSIONE SUB B) ORIENTATO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44061"/>
          <w:sz w:val="22"/>
          <w:szCs w:val="22"/>
        </w:rPr>
      </w:pPr>
      <w:r>
        <w:rPr>
          <w:rFonts w:cs="Arial" w:ascii="Arial" w:hAnsi="Arial"/>
          <w:b/>
          <w:color w:val="244061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442"/>
        <w:gridCol w:w="1451"/>
        <w:gridCol w:w="1630"/>
      </w:tblGrid>
      <w:tr>
        <w:trPr>
          <w:trHeight w:val="40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i culturali valutabili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iteri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i a cura dell’esper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i assegnati dalla commissione</w:t>
            </w:r>
          </w:p>
        </w:tc>
      </w:tr>
      <w:tr>
        <w:trPr>
          <w:trHeight w:val="306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itolo di ammission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ea coerente con la figura professionale per la quale si concorr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0 e lod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109 a 99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o a 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itoli di studio Post-Laurea</w:t>
            </w: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renti con la figura professionale per la quale si concorr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ter di </w:t>
            </w:r>
            <w:r>
              <w:rPr>
                <w:rFonts w:cs="Arial" w:ascii="Arial" w:hAnsi="Arial"/>
                <w:b/>
                <w:sz w:val="22"/>
                <w:szCs w:val="22"/>
              </w:rPr>
              <w:t>durata bienna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si valutano max due titoli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. ________del curriculu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o di Specializzazione conseguito presso Università in Italia o all’estero (si valutano max 2 titol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. ________del curriculu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ter di </w:t>
            </w:r>
            <w:r>
              <w:rPr>
                <w:rFonts w:cs="Arial" w:ascii="Arial" w:hAnsi="Arial"/>
                <w:b/>
                <w:sz w:val="22"/>
                <w:szCs w:val="22"/>
              </w:rPr>
              <w:t>durata annua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si valutano max due titoli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. ________del curriculu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si di formazione professionale (max 3 corsi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. ________del curriculu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Titoli Professionali </w:t>
            </w:r>
            <w:r>
              <w:rPr>
                <w:rFonts w:cs="Arial" w:ascii="Arial" w:hAnsi="Arial"/>
                <w:b/>
                <w:sz w:val="22"/>
                <w:szCs w:val="22"/>
              </w:rPr>
              <w:t>coerenti con la figura professionale per la quale si concorr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e lavorative certificate  di orientamento scolastico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erienze lavorative certificate nel campo dell’orientamento ai servizi per le politiche attive del lavoro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i di non meno di 20 ore (si valutano max  5 esperienz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. ________del curricul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i di non meno di 20 ore (si valutano max  5 esperienz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. ________del curricul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/>
        <w:tab/>
        <w:tab/>
        <w:tab/>
        <w:t>FIRM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</w:t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  <w:sz w:val="32"/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4"/>
        </w:tabs>
        <w:ind w:left="77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3"/>
        </w:tabs>
        <w:ind w:left="7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i w:val="false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2:15:00Z</dcterms:created>
  <dc:creator>Posta</dc:creator>
  <dc:description/>
  <dc:language>en-US</dc:language>
  <cp:lastModifiedBy>Sergio</cp:lastModifiedBy>
  <dcterms:modified xsi:type="dcterms:W3CDTF">2015-03-28T12:15:00Z</dcterms:modified>
  <cp:revision>2</cp:revision>
  <dc:subject/>
  <dc:title>ISTITUTO ISTRUZIONE SECONDARIA SUPERIORE</dc:title>
</cp:coreProperties>
</file>